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查材料填报说明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各实验室逐一填写《高校科研实验室安全检查对照表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根据检查项目内容，对应在检查结果中勾选相应选项。如做到了相应要求，在符合栏打“√”；如未做到相应要求，请在不符合栏打“√”，并在问题说明栏内注明具体存在问题内容；如属于不适用范围，请在不适用栏打“√”，并在问题说明栏内说明原因，例如实验室无辐射设备等。（属于学校层面的对照项目内容不用填写，在对照表中已经标明）</w:t>
      </w:r>
    </w:p>
    <w:p>
      <w:pPr>
        <w:pStyle w:val="Normal"/>
        <w:widowControl/>
        <w:spacing w:lineRule="atLeast" w:line="45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各实验室依照《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高校科研实验室安全隐患自查台账》（附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内容填写隐患，并注明整改措施及完成时间。台账中</w:t>
      </w:r>
      <w:r>
        <w:rPr>
          <w:rFonts w:ascii="Verdana" w:hAnsi="Verdana" w:cs="宋体;SimSun"/>
          <w:color w:val="000000"/>
          <w:kern w:val="0"/>
          <w:sz w:val="28"/>
          <w:szCs w:val="28"/>
          <w:highlight w:val="yellow"/>
        </w:rPr>
        <w:t>“对照表序号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一栏填写内容对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高校科研实验室安全检查对照表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中检查项目序号，如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2.3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5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三、此次检查重点检查附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所列实验室，</w:t>
      </w:r>
      <w:r>
        <w:rPr>
          <w:rFonts w:ascii="Verdana" w:hAnsi="Verdana" w:cs="宋体;SimSun"/>
          <w:color w:val="000000"/>
          <w:kern w:val="0"/>
          <w:sz w:val="28"/>
          <w:szCs w:val="28"/>
          <w:highlight w:val="yellow"/>
        </w:rPr>
        <w:t>但其他实验室及教学实验室也在此次自查范围内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请一并开展。同一实验室多个牌子的，需分别以挂牌实验室填写相关表格以备查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2:00Z</dcterms:created>
  <dc:creator>Microsoft</dc:creator>
  <dc:description/>
  <dc:language>en-US</dc:language>
  <cp:lastModifiedBy>USER</cp:lastModifiedBy>
  <dcterms:modified xsi:type="dcterms:W3CDTF">2016-09-12T11:12:00Z</dcterms:modified>
  <cp:revision>2</cp:revision>
  <dc:subject/>
  <dc:title/>
</cp:coreProperties>
</file>